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919" w:hRule="atLeast"/>
        </w:trPr>
        <w:tc>
          <w:tcPr>
            <w:tcW w:w="9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drawing>
                <wp:inline distT="0" distB="0" distL="0" distR="0">
                  <wp:extent cx="332105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k-SK"/>
              </w:rPr>
              <w:t xml:space="preserve">Téma: </w:t>
            </w: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nterkultúrna Európa – GET TOGETH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LOVENSKO – ČESKÁ REPUBLIKA – RAKÚ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1. júl – 6. august 2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SOBOTA</w:t>
        <w:tab/>
        <w:t>31.7.201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do 11.00</w:t>
        <w:tab/>
        <w:t xml:space="preserve">Príchod účastníkov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1.30</w:t>
        <w:tab/>
        <w:tab/>
        <w:t>ICE BREAK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2.00</w:t>
        <w:tab/>
        <w:tab/>
        <w:t>Obed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3.00</w:t>
        <w:tab/>
        <w:tab/>
        <w:t>Účasť na celodennom podujatí DRAČIE LO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9.00</w:t>
        <w:tab/>
        <w:tab/>
        <w:t>Veče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NEDEĽA</w:t>
        <w:tab/>
        <w:t>1.8.201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8.30</w:t>
        <w:tab/>
        <w:tab/>
        <w:t>Raňajk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0.00</w:t>
        <w:tab/>
        <w:t xml:space="preserve"> </w:t>
        <w:tab/>
        <w:t>Športové aktivity v Rekreačnej oblasti Kunovská priehrad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3.00</w:t>
        <w:tab/>
        <w:tab/>
        <w:t>Obe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4.00</w:t>
        <w:tab/>
        <w:tab/>
        <w:t>Príprava prezentácií jednotlivých miest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9.00</w:t>
        <w:tab/>
        <w:tab/>
        <w:t>Slávnostné otvorenie podujatia (prezentácie miest, kultúrny program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PONDELOK</w:t>
        <w:tab/>
        <w:t>2.8.201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8.30</w:t>
        <w:tab/>
        <w:tab/>
        <w:t>Raňaj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0.00</w:t>
        <w:tab/>
        <w:tab/>
        <w:t xml:space="preserve">WORKSHOP 1: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ab/>
        <w:tab/>
        <w:t>WORKSHOP 2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1.15</w:t>
        <w:tab/>
        <w:tab/>
        <w:t>Coffee Brea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1.30</w:t>
        <w:tab/>
        <w:tab/>
        <w:t>WORKSHOP 1 a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2.30</w:t>
        <w:tab/>
        <w:tab/>
        <w:t>Obe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4.00</w:t>
        <w:tab/>
        <w:tab/>
        <w:t>Prehliadka mesta Senica, prijatie u primátora me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8.00</w:t>
        <w:tab/>
        <w:tab/>
        <w:t>Veče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UTOROK</w:t>
        <w:tab/>
        <w:t>3.8.201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8.30</w:t>
        <w:tab/>
        <w:tab/>
        <w:t>Raňaj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0.00</w:t>
        <w:tab/>
        <w:tab/>
        <w:t>WORKSHOPY 1 a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2.00</w:t>
        <w:tab/>
        <w:tab/>
        <w:t>Obe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3.00</w:t>
        <w:tab/>
        <w:tab/>
        <w:t>Turistický pochod na hrad Branč (mokrý variant – volejbalový turnaj a wellne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9.00</w:t>
        <w:tab/>
        <w:tab/>
        <w:t xml:space="preserve">Večera pri táboráku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STREDA</w:t>
        <w:tab/>
        <w:t xml:space="preserve"> 4.8.201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8.30</w:t>
        <w:tab/>
        <w:tab/>
        <w:t>Raňaj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9.30</w:t>
        <w:tab/>
        <w:tab/>
        <w:t>Odchod autobus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0.00</w:t>
        <w:tab/>
        <w:tab/>
        <w:t>Návšteva Múzea M.R.Štefánika a Mohyly na Brad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3.00</w:t>
        <w:tab/>
        <w:tab/>
        <w:t xml:space="preserve">Obed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4.00</w:t>
        <w:tab/>
        <w:tab/>
        <w:t>Prehliadka kráľovského mesta Skalica, návšteva rekreačnej oblasti Zlatnícka doli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9.00</w:t>
        <w:tab/>
        <w:tab/>
        <w:t>Večera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ŠTVRTOK</w:t>
        <w:tab/>
        <w:t>5.8.201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8.30</w:t>
        <w:tab/>
        <w:tab/>
        <w:t>Raňaj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0.00</w:t>
        <w:tab/>
        <w:tab/>
        <w:t>WORKSHOPY 1 a 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1.00</w:t>
        <w:tab/>
        <w:tab/>
        <w:t>Coffee bre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1.15</w:t>
        <w:tab/>
        <w:tab/>
        <w:t>WORKSHOPY 1 a 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2.30</w:t>
        <w:tab/>
        <w:tab/>
        <w:t>Obe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4.00</w:t>
        <w:tab/>
        <w:tab/>
        <w:t>Tlačová konferencia, prezentácia workshopov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9.00</w:t>
        <w:tab/>
        <w:tab/>
        <w:t>Slávnostné ukončenie podujatia (kultúrny program, ocenenia...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PIATOK</w:t>
        <w:tab/>
        <w:t>6.8.2010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8.30</w:t>
        <w:tab/>
        <w:tab/>
        <w:t>Raňajk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0.00</w:t>
        <w:tab/>
        <w:tab/>
        <w:t xml:space="preserve">Odchod účastníkov </w:t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drawing>
        <wp:inline distT="0" distB="0" distL="0" distR="0">
          <wp:extent cx="6401435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/>
    </w:rPr>
  </w:style>
  <w:style w:type="character" w:styleId="ZpatChar">
    <w:name w:val="Zápatí Char"/>
    <w:basedOn w:val="Standardnpsmoodstavce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2:00Z</dcterms:created>
  <dc:creator>XXX</dc:creator>
  <dc:description/>
  <cp:keywords/>
  <dc:language>en-US</dc:language>
  <cp:lastModifiedBy>Martin Lidaj</cp:lastModifiedBy>
  <cp:lastPrinted>2010-05-20T13:05:00Z</cp:lastPrinted>
  <dcterms:modified xsi:type="dcterms:W3CDTF">2010-06-28T23:15:00Z</dcterms:modified>
  <cp:revision>16</cp:revision>
  <dc:subject/>
  <dc:title>Lekáreň  spol, s r</dc:title>
</cp:coreProperties>
</file>